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drawing>
          <wp:anchor behindDoc="1" distT="0" distB="0" distL="114935" distR="114935" simplePos="0" locked="0" layoutInCell="0" allowOverlap="1" relativeHeight="2">
            <wp:simplePos x="0" y="0"/>
            <wp:positionH relativeFrom="column">
              <wp:posOffset>-55245</wp:posOffset>
            </wp:positionH>
            <wp:positionV relativeFrom="paragraph">
              <wp:posOffset>20955</wp:posOffset>
            </wp:positionV>
            <wp:extent cx="5505450" cy="55054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7" r="-7" b="-7"/>
                    <a:stretch>
                      <a:fillRect/>
                    </a:stretch>
                  </pic:blipFill>
                  <pic:spPr bwMode="auto">
                    <a:xfrm>
                      <a:off x="0" y="0"/>
                      <a:ext cx="5505450" cy="55054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CÓDIGO UNIFORME DO BETHEL</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 xml:space="preserve">ARTIGO I </w:t>
      </w:r>
    </w:p>
    <w:p>
      <w:pPr>
        <w:pStyle w:val="Normal"/>
        <w:spacing w:lineRule="auto" w:line="240" w:before="0" w:after="0"/>
        <w:ind w:right="-852" w:hanging="0"/>
        <w:jc w:val="center"/>
        <w:rPr>
          <w:rFonts w:ascii="Times New Roman" w:hAnsi="Times New Roman" w:eastAsia="Times New Roman" w:cs="Times New Roman"/>
          <w:b/>
          <w:b/>
          <w:szCs w:val="20"/>
          <w:lang w:eastAsia="pt-BR"/>
        </w:rPr>
      </w:pPr>
      <w:r>
        <w:rPr>
          <w:rFonts w:eastAsia="Times New Roman" w:cs="Times New Roman" w:ascii="Times New Roman" w:hAnsi="Times New Roman"/>
          <w:b/>
          <w:color w:val="000000"/>
          <w:sz w:val="24"/>
          <w:szCs w:val="20"/>
          <w:lang w:eastAsia="pt-BR"/>
        </w:rPr>
        <w:t>NOME</w:t>
      </w:r>
    </w:p>
    <w:p>
      <w:pPr>
        <w:pStyle w:val="Normal"/>
        <w:spacing w:lineRule="auto" w:line="240" w:before="0" w:after="0"/>
        <w:ind w:right="-852" w:hanging="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 xml:space="preserve">O nome desta organização é Bethel Nº </w:t>
        <w:tab/>
        <w:t xml:space="preserve">______de _____________________________ </w:t>
        <w:tab/>
        <w:t>das FJI.</w:t>
      </w:r>
    </w:p>
    <w:p>
      <w:pPr>
        <w:pStyle w:val="SemEspaamento"/>
        <w:ind w:right="-852" w:hanging="0"/>
        <w:jc w:val="center"/>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Cidade/Local) (Estado, Província, Território, País)</w:t>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        Este Bethel foi instituído em (data) _________e opera sob autoridade de uma Carta Constitutiva concedida pelo Supremo/Grande Conselho Guardião em (data) ____________________.</w:t>
        <w:tab/>
      </w:r>
    </w:p>
    <w:p>
      <w:pPr>
        <w:pStyle w:val="Normal"/>
        <w:spacing w:lineRule="auto" w:line="240" w:before="0" w:after="0"/>
        <w:ind w:right="-852" w:hanging="0"/>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I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OBJETIVO</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PargrafodaLista"/>
        <w:numPr>
          <w:ilvl w:val="0"/>
          <w:numId w:val="2"/>
        </w:numPr>
        <w:spacing w:lineRule="auto" w:line="240" w:before="0" w:after="0"/>
        <w:ind w:left="720" w:right="-852" w:hanging="720"/>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O objetivo desta organização é reunir moças, como a seguir designadas, para o crescimento moral e espiritual, para desenvolver liderança, buscar conhecimento, ensinar amor a Deus, amor ao País, respeito por sua Bandeira, amor ao lar e à família, e reverência aos ensinamentos das Sagradas Escrituras.</w:t>
      </w:r>
    </w:p>
    <w:p>
      <w:pPr>
        <w:pStyle w:val="Normal"/>
        <w:spacing w:lineRule="auto" w:line="240" w:before="0" w:after="240"/>
        <w:ind w:right="-852" w:hanging="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 xml:space="preserve">ARTIGO III </w:t>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SSOCIAÇÃO</w:t>
      </w:r>
    </w:p>
    <w:p>
      <w:pPr>
        <w:pStyle w:val="Normal"/>
        <w:spacing w:lineRule="auto" w:line="240" w:before="0" w:after="0"/>
        <w:ind w:right="-852" w:hanging="0"/>
        <w:jc w:val="both"/>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Elegibilidade para Associação ao Bethe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        Moças com idade entre dez (10) e vinte (20) anos que possuam parentesco Maçônico devem ter direito à associação. Parentesco Maçônico deve ser interpretado como significando um parentesco por sangue, casamento ou lei com:</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um Maçom (Vide POL-CDC-2),</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sua esposa ou viúva,</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3)</w:t>
        <w:tab/>
        <w:t>um membro das Filhas de Jó,</w:t>
      </w:r>
    </w:p>
    <w:p>
      <w:pPr>
        <w:pStyle w:val="Normal"/>
        <w:spacing w:lineRule="auto" w:line="240" w:before="0" w:after="0"/>
        <w:ind w:left="709" w:right="-852" w:hanging="0"/>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w:t>
        <w:tab/>
        <w:t>ou um Membro de Maioridade das Filhas de Jó.</w:t>
      </w:r>
    </w:p>
    <w:p>
      <w:pPr>
        <w:pStyle w:val="Normal"/>
        <w:spacing w:lineRule="auto" w:line="240" w:before="0" w:after="0"/>
        <w:ind w:left="709" w:right="-852" w:hanging="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b)</w:t>
        <w:tab/>
        <w:t>Se, depois de uma procura exaustiva e diligente, não puder ser verificado um parentesco Maçônico para uma Candidata, um Membro de Maioridade e um Mestre maçom (outros que não sejam a Guardiã do Bethel ou o Guardião Associado do Bethel) pode apadrinhar a Requerente.</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        Uma mulher com idade inferior a vinte (20) anos que tenha se casado, divorciado, cujo casamento tenha sido anulado ou que esteja ou já tenha estado grávida, exceto em caso de estupro (ou terminologia equivalente) ou incesto, não é elegível para associação.</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Solicitaçõe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Os membros devem ser recebidos através de Solicitação para Associação (Formulário 130). Os membros podem também ser recebidos através de Solicitação por Filiação (Formulário 131) quando acompanhadas pela Licença (Formulário 210).</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Ou pela submissão de uma Solicitação de Dupla Associação (Formulário 131d)</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Solicitações para Associação devem ser recebidas e lidas em uma reunião regular do Bethel realizada em data anterior à data da iniciação (Vide E-GCG Art.XIII Seç. 1.19)</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3. Visitação</w:t>
      </w:r>
    </w:p>
    <w:p>
      <w:pPr>
        <w:pStyle w:val="PargrafodaLista"/>
        <w:numPr>
          <w:ilvl w:val="0"/>
          <w:numId w:val="3"/>
        </w:numPr>
        <w:spacing w:lineRule="auto" w:line="240" w:before="0" w:after="0"/>
        <w:ind w:left="720" w:right="-852" w:hanging="720"/>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Formulários oficiais de Visitação (Formulário 132) devem ser fornecidos a um Comitê de Visitação composto por três (3) membros do Bethel, que devem entregar um relatório completo para a Guardiã do Bethel antes da reunião regular seguinte do Bethel.</w:t>
      </w:r>
    </w:p>
    <w:p>
      <w:pPr>
        <w:pStyle w:val="PargrafodaLista"/>
        <w:spacing w:lineRule="auto" w:line="240" w:before="0" w:after="0"/>
        <w:ind w:left="720" w:right="-852" w:hanging="0"/>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IV</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REUNIÕE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Hora e Local</w:t>
      </w:r>
    </w:p>
    <w:p>
      <w:pPr>
        <w:pStyle w:val="PargrafodaLista"/>
        <w:numPr>
          <w:ilvl w:val="0"/>
          <w:numId w:val="11"/>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s reuniões regulares deste Bethel devem ser realizadas no(a):</w:t>
      </w:r>
    </w:p>
    <w:p>
      <w:pPr>
        <w:pStyle w:val="Normal"/>
        <w:spacing w:lineRule="auto" w:line="240" w:before="0" w:after="0"/>
        <w:ind w:right="-852" w:firstLine="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__________________ às __________________  e no(a)</w:t>
      </w:r>
    </w:p>
    <w:p>
      <w:pPr>
        <w:pStyle w:val="SemEspaamento"/>
        <w:rPr/>
      </w:pPr>
      <w:r>
        <w:rPr>
          <w:lang w:eastAsia="pt-BR"/>
        </w:rPr>
        <w:tab/>
        <w:t xml:space="preserve">         </w:t>
      </w:r>
      <w:r>
        <w:rPr>
          <w:rFonts w:cs="Times New Roman" w:ascii="Times New Roman" w:hAnsi="Times New Roman"/>
          <w:lang w:eastAsia="pt-BR"/>
        </w:rPr>
        <w:t>(semana e dia)                        (horário)</w:t>
      </w:r>
    </w:p>
    <w:p>
      <w:pPr>
        <w:pStyle w:val="Normal"/>
        <w:spacing w:lineRule="auto" w:line="240" w:before="0" w:after="0"/>
        <w:ind w:right="-852" w:firstLine="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__________________ às __________________ de cada mês.</w:t>
      </w:r>
    </w:p>
    <w:p>
      <w:pPr>
        <w:pStyle w:val="SemEspaamento"/>
        <w:rPr>
          <w:lang w:eastAsia="pt-BR"/>
        </w:rPr>
      </w:pPr>
      <w:r>
        <w:rPr>
          <w:rFonts w:cs="Calibri"/>
          <w:lang w:eastAsia="pt-BR"/>
        </w:rPr>
        <w:t xml:space="preserve">                       </w:t>
      </w:r>
      <w:r>
        <w:rPr>
          <w:rFonts w:cs="Times New Roman" w:ascii="Times New Roman" w:hAnsi="Times New Roman"/>
          <w:lang w:eastAsia="pt-BR"/>
        </w:rPr>
        <w:t>(semana e dia)                        (horário)</w:t>
      </w:r>
    </w:p>
    <w:p>
      <w:pPr>
        <w:pStyle w:val="PargrafodaLista"/>
        <w:numPr>
          <w:ilvl w:val="0"/>
          <w:numId w:val="11"/>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O local de reunião deve ser:</w:t>
      </w:r>
      <w:r>
        <w:rPr>
          <w:rFonts w:eastAsia="Times New Roman" w:cs="Times New Roman" w:ascii="Times New Roman" w:hAnsi="Times New Roman"/>
          <w:szCs w:val="20"/>
          <w:lang w:eastAsia="pt-BR"/>
        </w:rPr>
        <w:t xml:space="preserve"> </w:t>
      </w:r>
    </w:p>
    <w:p>
      <w:pPr>
        <w:pStyle w:val="PargrafodaLista"/>
        <w:spacing w:lineRule="auto" w:line="240" w:before="0" w:after="0"/>
        <w:ind w:left="0" w:right="-852" w:hanging="0"/>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_______________________________________________________________________________</w:t>
      </w:r>
    </w:p>
    <w:p>
      <w:pPr>
        <w:pStyle w:val="SemEspaamento"/>
        <w:jc w:val="center"/>
        <w:rPr>
          <w:rFonts w:ascii="Times New Roman" w:hAnsi="Times New Roman" w:cs="Times New Roman"/>
          <w:lang w:eastAsia="pt-BR"/>
        </w:rPr>
      </w:pPr>
      <w:r>
        <w:rPr>
          <w:rFonts w:cs="Times New Roman" w:ascii="Times New Roman" w:hAnsi="Times New Roman"/>
          <w:lang w:eastAsia="pt-BR"/>
        </w:rPr>
        <w:t>(Endereço)</w:t>
      </w:r>
    </w:p>
    <w:p>
      <w:pPr>
        <w:pStyle w:val="PargrafodaLista"/>
        <w:spacing w:lineRule="auto" w:line="240" w:before="0" w:after="0"/>
        <w:ind w:left="0" w:right="-852" w:hanging="0"/>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_______________________________________________________________________________</w:t>
      </w:r>
    </w:p>
    <w:p>
      <w:pPr>
        <w:pStyle w:val="SemEspaamento"/>
        <w:jc w:val="center"/>
        <w:rPr>
          <w:rFonts w:ascii="Times New Roman" w:hAnsi="Times New Roman" w:cs="Times New Roman"/>
          <w:lang w:eastAsia="pt-BR"/>
        </w:rPr>
      </w:pPr>
      <w:r>
        <w:rPr>
          <w:rFonts w:cs="Times New Roman" w:ascii="Times New Roman" w:hAnsi="Times New Roman"/>
          <w:lang w:eastAsia="pt-BR"/>
        </w:rPr>
        <w:t>(Cidade, Estado, Território, Província, País)</w:t>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    As reuniões deste Bethel devem ser conduzidas de acordo com o Ritual da Ordem e em conformidade com as leis do Supremo/Grande Conselho Guardião e a última edição das Regras de Ordem de Robert Revisadas. Escolta, Apresentações e Honrarias devem seguir o Ritual para as categorias 1-19 (pág. 51). Os Membros Executivos do CGB devem aprovar e fornecer à Honorável Rainha os títulos e a Ordem para a Categoria 20, Outros (Vide Ritual pág. 53) de acordo com a POP-Bethel-6.</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Nenhuma reunião pode abrir sem a presença da Dispensa ou Carta Constitutiva e sete (7) membros do    Bethel, incluindo uma (1) das três (3) primeiras Oficiais.  Também  deve estar presente pelo menos um (1)  Membro Executivo do CGB, ou um(a) oficial do Supremo/Grande Conselho Guardião, ou um(a) Supremo(a)/Grande Deputado(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No caso de o quadro de membros do Bethel ter declinado a ponto de não haver os sete (7) membros exigidos, uma reunião com o propósito de leitura de solicitações, iniciação, processo de filiações, votação para mudança ou fusão, ou instalação de membros do CGB, pode ser realizada com um número menor de membros contanto que pelo menos uma (1) das três (3) primeiras oficiais, pelo menos um (1) Membro Executivo do Conselho Guardião do Bethel, ou o(a) Deputado(a), ou um oficial do Supremo/Grande Conselho Guardião e a Carta Constitutiva, estejam presente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d)</w:t>
        <w:tab/>
        <w:t>O período de férias para este Bethel deve ser nos meses de ________________________ e ________________________ (não excedendo dois (2) mese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e)</w:t>
        <w:tab/>
        <w:t>Um Bethel pode dispensar sua reunião durante a Sessão Anual do Supremo/Grande Conselho Guardi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f)</w:t>
        <w:tab/>
        <w:t>Nas reuniões regulares, quando as portas estão abertas, qualquer pessoa pode ver a Cerimônia de Abertura até a apresentação da Bandeira do Bethel e durante as Formações de Encerramento. O trabalho ritualístico é confidencial a partir do final da apresentação da Bandeira do Bethel até a Honorável Rainha instruir a Guarda Interna a informar à Guarda Externa que o Bethel está fechad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g)</w:t>
        <w:tab/>
        <w:t>Supremas Honrarias, Grandes Honrarias ou Honrarias de Bethel e outras Lições de Proficiência somente podem ser concedidas pelas Filhas em uma reunião fechada do Bethel ou exemplificação do trabalho ritualístic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h)</w:t>
        <w:tab/>
        <w:t>A Honorável Rainha deve presidir durante as reuniões regulares do Bethel. Em caso de emergência, a posição de Honorável Rainha pode ser ocupada por uma Past Honorável Rainha ativa. Se não houver Past Honorável Rainha ativa presente, a sucessão de oficiais deve ser Primeira Princesa, Segunda Princesa, Guia e Dirigente de Cerimôni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i)</w:t>
        <w:tab/>
        <w:t>Não devem ser feitas fotografias em uma reunião fechad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j)</w:t>
        <w:tab/>
        <w:t>Não devem ser utilizados equipamentos de chama, como velas e/ou candelabros, em reunião alguma do Bethel. Velas e candelabros elétricos podem ser usado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k)</w:t>
        <w:tab/>
        <w:t>Deve haver um Culto Religioso oficial durante cada gestão do Bethel. Esse culto deve ocorrer em um local religioso apropriado a ser escolhido pela Honorável Rainha e aprovado pelos Membros Executivos do CGB.</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l)</w:t>
        <w:tab/>
        <w:t>Este Bethel deve prestar homenagem a Sra. Ethel T. Wead Mick, a fundadora das Filhas de Jó, com uma cerimônia adequada durante o mês de Março, o mês de seu nasciment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m)</w:t>
        <w:tab/>
        <w:t>Os membros do Bethel devem:</w:t>
      </w:r>
    </w:p>
    <w:p>
      <w:pPr>
        <w:pStyle w:val="PargrafodaLista"/>
        <w:numPr>
          <w:ilvl w:val="0"/>
          <w:numId w:val="5"/>
        </w:numPr>
        <w:spacing w:lineRule="auto" w:line="240" w:before="0" w:after="0"/>
        <w:ind w:left="1406" w:right="-852" w:hanging="697"/>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Entrar no semicírculo das Mensageiras ao entrar ou sair de um Bethel enquanto em sessão.</w:t>
      </w:r>
    </w:p>
    <w:p>
      <w:pPr>
        <w:pStyle w:val="PargrafodaLista"/>
        <w:numPr>
          <w:ilvl w:val="0"/>
          <w:numId w:val="5"/>
        </w:numPr>
        <w:spacing w:lineRule="auto" w:line="240" w:before="0" w:after="0"/>
        <w:ind w:left="1406" w:right="-852" w:hanging="697"/>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onceder honrarias e outras Lições de Proficiência apenas em reuniões fechadas do Bethel ou exemplificações do trabalho ritualístico.</w:t>
      </w:r>
    </w:p>
    <w:p>
      <w:pPr>
        <w:pStyle w:val="PargrafodaLista"/>
        <w:numPr>
          <w:ilvl w:val="0"/>
          <w:numId w:val="5"/>
        </w:numPr>
        <w:spacing w:lineRule="auto" w:line="240" w:before="0" w:after="0"/>
        <w:ind w:left="1406" w:right="-852" w:hanging="697"/>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ssumir a Atitude de Prece enquanto a Capelã estiver no Altar.</w:t>
      </w:r>
    </w:p>
    <w:p>
      <w:pPr>
        <w:pStyle w:val="PargrafodaLista"/>
        <w:numPr>
          <w:ilvl w:val="0"/>
          <w:numId w:val="5"/>
        </w:numPr>
        <w:spacing w:lineRule="auto" w:line="240" w:before="0" w:after="0"/>
        <w:ind w:left="1406" w:right="-852" w:hanging="697"/>
        <w:contextualSpacing/>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ibir um recibo de taxas e ser examinada, a menos que seja afiançada por um membro do Bethel, Membro de Maioridade, ou membro do Supremo, Grande ou Conselho Guardião do Bethel.</w:t>
      </w:r>
    </w:p>
    <w:p>
      <w:pPr>
        <w:pStyle w:val="Normal"/>
        <w:spacing w:lineRule="auto" w:line="240" w:before="0" w:after="0"/>
        <w:ind w:right="-852" w:hanging="0"/>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3. Compareciment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Comparecimento de adultos:</w:t>
      </w:r>
    </w:p>
    <w:p>
      <w:pPr>
        <w:pStyle w:val="Normal"/>
        <w:spacing w:lineRule="auto" w:line="240" w:before="0" w:after="0"/>
        <w:ind w:left="1418"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Todo adulto testemunhando uma cerimônia ritualística ou comparecendo a uma reunião do Bethel deve ter vinte (20) anos de idade a menos que especificado em contrário e ser</w:t>
      </w:r>
    </w:p>
    <w:p>
      <w:pPr>
        <w:pStyle w:val="Normal"/>
        <w:spacing w:lineRule="auto" w:line="240" w:before="0" w:after="0"/>
        <w:ind w:left="1418"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um Mestre Maçom regular, incluindo abaixo de vinte (20) anos de idade ou</w:t>
      </w:r>
    </w:p>
    <w:p>
      <w:pPr>
        <w:pStyle w:val="Normal"/>
        <w:spacing w:lineRule="auto" w:line="240" w:before="0" w:after="0"/>
        <w:ind w:left="1418"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uma descendente direta de um Mestre Maçom ou</w:t>
      </w:r>
    </w:p>
    <w:p>
      <w:pPr>
        <w:pStyle w:val="Normal"/>
        <w:spacing w:lineRule="auto" w:line="240" w:before="0" w:after="0"/>
        <w:ind w:left="2123"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esposa, filha, neta, bisneta, filha adotada por lei, mãe, avó, irmã, meia-irmã, filha de padrasto ou madrasta, sobrinha, sobrinha-neta, nora, enteada, filha de enteado(a) ou enteada de filho/filha, cunhada, prima em primeiro e segundo graus ou viúva de um Mestre Maçom ou</w:t>
      </w:r>
    </w:p>
    <w:p>
      <w:pPr>
        <w:pStyle w:val="Normal"/>
        <w:spacing w:lineRule="auto" w:line="240" w:before="0" w:after="0"/>
        <w:ind w:left="2123"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d]</w:t>
        <w:tab/>
        <w:t>membros de uma organização que baseie seus requisitos de associação em relacionamento Maçônico ou</w:t>
      </w:r>
    </w:p>
    <w:p>
      <w:pPr>
        <w:pStyle w:val="Normal"/>
        <w:spacing w:lineRule="auto" w:line="240" w:before="0" w:after="0"/>
        <w:ind w:left="1418"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e]</w:t>
        <w:tab/>
        <w:t>Past Guardiões de Bethel ou</w:t>
      </w:r>
    </w:p>
    <w:p>
      <w:pPr>
        <w:pStyle w:val="Normal"/>
        <w:spacing w:lineRule="auto" w:line="240" w:before="0" w:after="0"/>
        <w:ind w:left="1418"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f]</w:t>
        <w:tab/>
        <w:t>Membros de Maioridade das FJI ou</w:t>
      </w:r>
    </w:p>
    <w:p>
      <w:pPr>
        <w:pStyle w:val="Normal"/>
        <w:spacing w:lineRule="auto" w:line="240" w:before="0" w:after="0"/>
        <w:ind w:left="1418"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g]</w:t>
        <w:tab/>
        <w:t>os pais, avós, padrasto, madrasta, ou guardiões de um membro do Bethel ou</w:t>
      </w:r>
    </w:p>
    <w:p>
      <w:pPr>
        <w:pStyle w:val="Normal"/>
        <w:spacing w:lineRule="auto" w:line="240" w:before="0" w:after="0"/>
        <w:ind w:left="2123"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h]</w:t>
        <w:tab/>
        <w:t>uma mulher com menos de vinte (20) anos de idade que seja membro de uma organização que baseie seus requisitos de associação em relacionamento Maçônico, ou que, se casada, seja elegível a associação em tal organização, ou</w:t>
      </w:r>
    </w:p>
    <w:p>
      <w:pPr>
        <w:pStyle w:val="Normal"/>
        <w:spacing w:lineRule="auto" w:line="240" w:before="0" w:after="0"/>
        <w:ind w:left="1418"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i]</w:t>
        <w:tab/>
        <w:t>o marido de um Membro de Maioridade.</w:t>
      </w:r>
    </w:p>
    <w:p>
      <w:pPr>
        <w:pStyle w:val="Normal"/>
        <w:spacing w:lineRule="auto" w:line="240" w:before="0" w:after="0"/>
        <w:ind w:left="1418"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O comparecimento de adultos a reuniões do Bethel é um privilégio que é dado e pode ser retirado pelos Membros Executivos do CGB.</w:t>
      </w:r>
    </w:p>
    <w:p>
      <w:pPr>
        <w:pStyle w:val="Normal"/>
        <w:spacing w:lineRule="auto" w:line="240" w:before="0" w:after="0"/>
        <w:ind w:left="1418"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3)</w:t>
        <w:tab/>
        <w:t>Um adulto não tem o direito de debater questões que surjam em uma reunião do Bethel, a não ser que seja um Membro Executivo do CGB ou um Membro de Maioridade do Bethel.</w:t>
      </w:r>
    </w:p>
    <w:p>
      <w:pPr>
        <w:pStyle w:val="Normal"/>
        <w:spacing w:lineRule="auto" w:line="240" w:before="0" w:after="0"/>
        <w:ind w:left="1418" w:right="-852" w:hanging="709"/>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V</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OFICIAI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Eletiv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       As oficiais eletivas devem ser Honorável Rainha, Primeira Princesa, Segunda Princesa, Guia e Dirigente de Cerimônias.</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Nomeadas</w:t>
      </w:r>
    </w:p>
    <w:p>
      <w:pPr>
        <w:pStyle w:val="PargrafodaLista"/>
        <w:numPr>
          <w:ilvl w:val="0"/>
          <w:numId w:val="4"/>
        </w:numPr>
        <w:spacing w:lineRule="auto" w:line="240" w:before="0" w:after="0"/>
        <w:ind w:left="720" w:right="-852" w:hanging="720"/>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s oficiais nomeadas devem ser Secretária, Tesoureira,  Capelã,  Bibliotecária,  Musicista,  Primeira  Mensageira, Segunda Mensageira, Terceira Mensageira, Quarta Mensageira, Quinta Mensageira, Primeira Zeladora, Segunda Zeladora, Guarda Interna e Guarda Externa.</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3. Substitut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A Honorável Rainha, com a aprovação dos Membros Executivos do CGB, pode indicar oficiais substitutas para aprender o trabalho ritualístico dos cargos para os quais foram indicadas, e substituir oficiais ausente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Na ausência de ambas, oficial regular e oficial substituta, um membro requisitado a fazer uma substituição pode ler o trabalho.</w:t>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VI</w:t>
      </w:r>
    </w:p>
    <w:p>
      <w:pPr>
        <w:pStyle w:val="Normal"/>
        <w:spacing w:lineRule="auto" w:line="240" w:before="0" w:after="0"/>
        <w:ind w:right="-852" w:hanging="0"/>
        <w:jc w:val="center"/>
        <w:rPr>
          <w:rFonts w:ascii="Times New Roman" w:hAnsi="Times New Roman" w:eastAsia="Times New Roman" w:cs="Times New Roman"/>
          <w:b/>
          <w:b/>
          <w:szCs w:val="20"/>
          <w:lang w:eastAsia="pt-BR"/>
        </w:rPr>
      </w:pPr>
      <w:r>
        <w:rPr>
          <w:rFonts w:eastAsia="Times New Roman" w:cs="Times New Roman" w:ascii="Times New Roman" w:hAnsi="Times New Roman"/>
          <w:b/>
          <w:color w:val="000000"/>
          <w:sz w:val="24"/>
          <w:szCs w:val="20"/>
          <w:lang w:eastAsia="pt-BR"/>
        </w:rPr>
        <w:t>ELEIÇÃO/NOMEAÇÃO DAS OFICIAIS</w:t>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Elegibilidade para Elei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Para ser elegível a qualquer cargo eletivo uma Filha deve ter passado satisfatoriamente no Exame das Lições de Proficiência, edição corrente do Ritual. Ela deve também ter sido um membro do Bethel e com frequência regular durante toda a gestão na qual a eleição é realizada, para ser elegível à eleição, exceto no caso de um Bethel novo ou de um Bethel em Reorganiza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Frequência regular deve ser interpretada como presença em todas as reuniões regulares do Bethel, a menos que a ausência seja justificada pelos Membros Executivos do CGB por boas e suficientes razões.</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Elei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A eleição de oficiais deve acontecer na primeira ou segunda reunião dos meses de maio e novembro (ou, se</w:t>
      </w:r>
      <w:r>
        <w:rPr>
          <w:rFonts w:eastAsia="Times New Roman" w:cs="Times New Roman" w:ascii="Times New Roman" w:hAnsi="Times New Roman"/>
          <w:szCs w:val="20"/>
          <w:lang w:eastAsia="pt-BR"/>
        </w:rPr>
        <w:t xml:space="preserve"> </w:t>
      </w:r>
      <w:r>
        <w:rPr>
          <w:rFonts w:eastAsia="Times New Roman" w:cs="Times New Roman" w:ascii="Times New Roman" w:hAnsi="Times New Roman"/>
          <w:color w:val="000000"/>
          <w:szCs w:val="20"/>
          <w:lang w:eastAsia="pt-BR"/>
        </w:rPr>
        <w:t>alterado</w:t>
        <w:tab/>
        <w:t>por</w:t>
        <w:tab/>
        <w:t>emenda,</w:t>
        <w:tab/>
        <w:t>nos</w:t>
        <w:tab/>
        <w:t>meses</w:t>
        <w:tab/>
        <w:t>de _________________e _____________________). Bethéis subordinados ao Supremo e Grande podem realizar eleições em outro período por emenda ao seu Estatuto. (Vide E-GCG Art. XIII Seç. 1.17)</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A eleição pode ser por votação sem indicação ou candidatas que aspirem a um posto eletivo podem ser solicitadas a se levantarem e dizerem seus nomes. Vence a maioria dos voto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Os métodos de votação serão:</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Voto secreto, ou</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Viva voz</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d)</w:t>
        <w:tab/>
        <w:t>Cada GCG deve determinar o método a ser utilizado em sua jurisdição e esse deve ser o único método adotado na jurisdi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e)</w:t>
        <w:tab/>
        <w:t>Os Bethéis subordinados ao Supremo devem usar o método especificado em seus Estatutos de Bethe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f)</w:t>
        <w:tab/>
        <w:t>Procedimentos detalhados a serem seguidos na condução da eleição devem ser determinados pelos Membros Executivos do CGB.</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g)</w:t>
        <w:tab/>
        <w:t>Só poderão ser eleitos membros que estiverem presentes, exceto em caso de doença ou ausência inevitável. Os Membros Executivos do CGB devem decidir e anunciar a elegibilidade do membro ausente.</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h)</w:t>
        <w:tab/>
        <w:t>Todos os membros possuem o direito de votar até o final da gestão, mesmo que completem vinte (20) anos de idade durante a gest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i)</w:t>
        <w:tab/>
        <w:t>Através de dispensa especial concedida pela Suprema/Grande Guardiã, o Bethel pode eleger oficiais em um período diferente do previsto na Seç. 2 (a) deste Artigo. Solicitações de Dispensas Especiais de Bethéis subordinados o Supremo devem ser submetidas pelo Formulário 200 e enviadas à/ao sua/seu Suprema(o) Deputada(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right="-852" w:hanging="709"/>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3. Nomea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 xml:space="preserve">(a) </w:t>
        <w:tab/>
        <w:t>Oficiais nomeadas devem ser indicadas pela Honorável Rainha eleita  com  aprovação  dos  Membros  Executivos do CGB.</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VI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GESTÃO</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A gestão deve ser de seis (6) meses.</w:t>
      </w:r>
    </w:p>
    <w:p>
      <w:pPr>
        <w:pStyle w:val="Normal"/>
        <w:spacing w:lineRule="auto" w:line="240" w:before="0" w:after="0"/>
        <w:ind w:left="709" w:right="-852" w:hanging="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b)</w:t>
        <w:tab/>
        <w:t>Qualquer oficial que completar vinte (20) anos de idade após ter sido eleita ou nomeada para um cargo, deve completar seu mandato mas não deve ser reeleita ou renomeada.</w:t>
      </w:r>
    </w:p>
    <w:p>
      <w:pPr>
        <w:pStyle w:val="Normal"/>
        <w:spacing w:lineRule="auto" w:line="240" w:before="0" w:after="0"/>
        <w:ind w:left="709" w:right="-852" w:hanging="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p>
      <w:pPr>
        <w:pStyle w:val="Normal"/>
        <w:spacing w:lineRule="auto" w:line="240" w:before="0" w:after="0"/>
        <w:ind w:left="709" w:right="-852" w:hanging="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p>
      <w:pPr>
        <w:pStyle w:val="Normal"/>
        <w:spacing w:lineRule="auto" w:line="240" w:before="0" w:after="0"/>
        <w:ind w:left="709" w:right="-852" w:hanging="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p>
      <w:pPr>
        <w:pStyle w:val="Normal"/>
        <w:spacing w:lineRule="auto" w:line="240" w:before="0" w:after="0"/>
        <w:ind w:left="709" w:right="-852" w:hanging="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VII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INSTALAÇÃO</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Normal"/>
        <w:spacing w:lineRule="auto" w:line="240" w:before="0" w:after="0"/>
        <w:ind w:left="709" w:right="-852" w:hanging="709"/>
        <w:jc w:val="both"/>
        <w:rPr/>
      </w:pPr>
      <w:r>
        <w:rPr>
          <w:rFonts w:eastAsia="Times New Roman" w:cs="Times New Roman" w:ascii="Times New Roman" w:hAnsi="Times New Roman"/>
          <w:color w:val="000000"/>
          <w:szCs w:val="20"/>
          <w:lang w:eastAsia="pt-BR"/>
        </w:rPr>
        <w:t>(a)</w:t>
        <w:tab/>
        <w:t>A instalação deve ocorrer durante os meses de junho e dezembro (ou, se alterado por emenda, nos meses de _________________________ e _________________________). A primeira ou segunda reunião em</w:t>
        <w:tab/>
        <w:t>junho</w:t>
        <w:tab/>
        <w:t>e</w:t>
        <w:tab/>
        <w:t>dezembro</w:t>
        <w:tab/>
        <w:t>(ou,</w:t>
        <w:tab/>
        <w:t>se</w:t>
        <w:tab/>
        <w:t>alterado por emenda, nos meses</w:t>
        <w:tab/>
        <w:t>de ________________________ e ________________________) pode ter o propósito de instalação sem abertura e fechamento formai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Uma oficial, eleita ou nomeada, ausente quando as oficiais forem instaladas, deve ser instalada na reunião regular seguinte do Bethel, a menos que sua ausência seja justificada pelos Membros Executivos do CGB.</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Uma Filha não pode ser instalada como oficial a menos que suas taxas estejam pagas até o final da gestão que se inici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d)</w:t>
        <w:tab/>
        <w:t>Nenhuma oficial deve ser instalada por procura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e)</w:t>
        <w:tab/>
        <w:t>Não deve haver equipamento com chama, como velas e/ou candelabros em qualquer instalação do Bethel. Velas e candelabros elétricos podem ser usado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f)</w:t>
        <w:tab/>
        <w:t>Os Bethéis subordinados ao Supremo devem permitir instalações abertas e que registros fotográficos sejam feitos, desde que não prejudiquem a cerimônia de forma alguma (Vide E-GCG Art. XIII Seç. 1.18).</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g)</w:t>
        <w:tab/>
        <w:t>Através de dispensa especial da Suprema/Grande Guardiã, o Bethel pode instalar as oficiais em um período diferente do previsto na Seção 1 (a) acima.</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IX</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COMITÊ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b/>
          <w:color w:val="000000"/>
          <w:szCs w:val="20"/>
          <w:lang w:eastAsia="pt-BR"/>
        </w:rPr>
        <w:t>Seção 1.</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Depois da instalação, a Honorável Rainha deve nomear os comitês a seguir e tantos outros quanto julgados recomendáveis pelos Membros Executivos do CGB:</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Comitê de Auditoria, composto por três (3) membros. Consulte o Ritual para uma explicação dos deveres.</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Comitê de Juramento, composto por três (3) membros auxiliados por um Membro Executivo do CGB, preferencialmente o Guardião Associado do Bethel. O dever deste comitê deve ser transmitir o Juramento de Honra para visitantes atrasados não-juramentados (vide Ritual).</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3)</w:t>
        <w:tab/>
        <w:t>Comitê de Proficiência, composto por pelo menos três (3) membros. O dever deste comitê deve ser auxiliar os membros no aprendizado das informações necessárias para passar pelo Exame das Lições de Proficiência.</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VACÂNCIA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Caso o posto de Honorável Rainha fique vago durante a gestão, os Membros Executivos do CGB devem nomear uma substituta para o cargo. Uma Past Honorável Rainha ou, se não houver Past Honorável Rainha disponível, um Membro de Maioridade, nenhuma das quais tendo se casado ou estado grávida, deve ser nomeada para preencher a vag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Contudo, quando uma vacância ocorre em qualquer cargo eletivo, e se julgado recomendável pelos Membros Executivos do CGB, uma eleição especial pode ser realizada para preencher tal vag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Uma vaga em um cargo nomeado deve ser preenchida por um membro nomeado pela Honorável Rainha e aprovado pelos Membros Executivos do CGB.</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FINANÇA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Receit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Todas as quantias auferidas em nome de um Bethel devem ser recebidas pela Secretária do Bethel/Guardiã Secretária e repassadas para a Tesoureira do Bethel/Guardiã Tesoureir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Todas as quantias auferidas, seja eletronicamente, seja fisicamente, deve ser incluídas no Formulário 150 da reunião do Bethel (Receitas, Contas, Ordens de Pagamentos e Pedidos para Tesouraria) e Formulário 151 (Relatório da Tesoureira do Bethel). A documentação da transação deve ser incluída com os recibos.</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Tax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A taxa de solicitação para associação deve ser de _________________________.</w:t>
        <w:tab/>
        <w:t>.</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A taxa de filiação deve ser metade (1/2) da taxa de solicitação para associação.</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right="-852" w:hanging="709"/>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3. Taxa Anua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 xml:space="preserve">(a)         A taxa para cada membro deve ser de _____________ </w:t>
        <w:tab/>
        <w:t>por ano, mais dez vírgula doze ($10,12) USD, CAD, AUD, PHP, BRL, etc, iniciando em 31 de dezembro de 2007, e anualmente reajustada em dois por cento (2%). A taxa deve ser paga antecipadamente, em 1º de janeiro de cada ano. Membros cujas taxas não tenham sido pagas por um período de um (1) ano devem ser considerados inadimplentes.</w:t>
      </w:r>
    </w:p>
    <w:p>
      <w:pPr>
        <w:pStyle w:val="Normal"/>
        <w:spacing w:lineRule="auto" w:line="240" w:before="0" w:after="0"/>
        <w:ind w:left="709" w:right="-852" w:hanging="709"/>
        <w:jc w:val="both"/>
        <w:rPr>
          <w:rFonts w:ascii="Times New Roman" w:hAnsi="Times New Roman" w:eastAsia="Times New Roman" w:cs="Times New Roman"/>
          <w:b/>
          <w:b/>
          <w:color w:val="000000"/>
          <w:szCs w:val="20"/>
          <w:lang w:eastAsia="pt-BR"/>
        </w:rPr>
      </w:pPr>
      <w:r>
        <w:rPr>
          <w:rFonts w:eastAsia="Times New Roman" w:cs="Times New Roman" w:ascii="Times New Roman" w:hAnsi="Times New Roman"/>
          <w:b/>
          <w:color w:val="000000"/>
          <w:szCs w:val="20"/>
          <w:lang w:eastAsia="pt-BR"/>
        </w:rPr>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b/>
          <w:color w:val="000000"/>
          <w:szCs w:val="20"/>
          <w:lang w:eastAsia="pt-BR"/>
        </w:rPr>
        <w:t>Seção 4. Isenções de Taxas</w:t>
      </w:r>
      <w:r>
        <w:rPr>
          <w:rFonts w:eastAsia="Times New Roman" w:cs="Times New Roman" w:ascii="Times New Roman" w:hAnsi="Times New Roman"/>
          <w:color w:val="000000"/>
          <w:szCs w:val="20"/>
          <w:lang w:eastAsia="pt-BR"/>
        </w:rPr>
        <w:t xml:space="preserve"> (Vide E-GCG Art. XIII Seç. 1.21)</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        Candidatas à iniciação e membros que residem em Lares Maçônicos ou lares mantidos por uma organização baseada em associação ou relacionamento Maçônico, não serão requisitadas a pagar taxas de iniciação ou anuai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right="-852" w:hanging="709"/>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5. Despes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O uso de quaisquer quantias só pode ocorrer por maioria de votos dos membros presentes em uma reunião regular e com o consentimento dos Membros Executivos do CGB. Quando devidamente autorizado, uma ordem de pagamento deve ser emitida e assinada pela Guardiã do Bethel, Secretária e Honorável Rainha.</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Ao receber a ordem de pagamento devidamente assinada, a Tesoureira do Bethel ou o(a) Guardiã(o) Tesoureiro(a) deve preencher os cheques. Todos os cheques devem ser vistados pelo(a) Guardiã(o) Tesoureiro(a) e/ou por outro Membro Executivo do CGB autorizado a fazê-lo. Todos os cheques devem ter duas (2) assinaturas. Quando os cheques forem emitidos, a ordem de pagamento deve ser assinada pelo(a) Guardiã(o) Tesoureiro(a). Ou</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Quantias transferidas eletronicamente de uma conta financeira do Bethel devem ser incluídas no Formulário 150 da reunião do Bethel (Receitas, Contas, Ordens de Pagamentos e Pedidos para Tesouraria) e Formulário 151 (Relatório da Tesoureira do Bethel). A documentação da transação deve ser incluída com os recibos. Adicionalmente, as atas da reunião do Conselho Guardião do Bethel e da reunião do Bethel devem refletir a aprovação de transferência de fundos pelos Membros Executivos do CGB e pelas Filhas do Bethe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b/>
          <w:color w:val="000000"/>
          <w:szCs w:val="20"/>
          <w:lang w:eastAsia="pt-BR"/>
        </w:rPr>
        <w:t>Seção 6. Fundos Educacional e Promocional</w:t>
      </w:r>
      <w:r>
        <w:rPr>
          <w:rFonts w:eastAsia="Times New Roman" w:cs="Times New Roman" w:ascii="Times New Roman" w:hAnsi="Times New Roman"/>
          <w:color w:val="000000"/>
          <w:szCs w:val="20"/>
          <w:lang w:eastAsia="pt-BR"/>
        </w:rPr>
        <w:t xml:space="preserve"> (Vide E-GCG Art. XIII Seç. 1.21)</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Dentro de trinta (30) dias após a instalação de novas oficiais em um Bethel com Carta Constitutiva, a Honorável Rainha e os membros devem planejar um evento de arrecadação de fundos, dois (2) eventos por ano, em benefício dos Fundos Educacional e Promociona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Um terço (1/3) do dinheiro arrecadado deve ser retido pelo Bethel, um terço (1/3) enviado para o Fundo Educacional e um terço (1/3) enviado para o Fundo Promociona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Esses valores, exceto a porção a ser retida pelo Bethel, devem ser enviados à(o) Grande Secretário(a) ou à(o) Gerente Executiva(o) para Bethéis subordinados ao Supremo, para serem usados em educação e promoção na jurisdição em que o Bethel se localize.</w:t>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I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VESTIMENTA OFICIAL</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Descri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A veste oficial da Ordem deve ser usada pelas Oficiais e Coral do Bethel em todas as reuniões. Ela deve consistir de uma túnica branca Grega, combinação branca longa que pode ser inteira ou anágua, meias brancas que podem ser longas ou na altura do joelho, sapatilhas brancas ou sandálias brancas sem estampas, capas e coroas para a Honorável Rainha, Primeira e Segunda Princesas, faixas de cabeça para todas as demais Oficiais. O Coral do Bethel deve usar faixas de cabeç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A túnica deve ser de tecido leve ou pesado, com cordão branco para as Oficiais, exceto Honorável Rainha, Primeira e Segunda Princesas, e cordão na cor roxa para os membros do Coral do Bethel. As mangas em forma de asa e as dimensões da pala devem estar de acordo com o padrão aprovado pelo Conselho de Curadores e Oficiais Executivos do SCG.</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Os cordões devem ser alinhavados ao longo da parte inferior da costura da pala até duas (2) a três</w:t>
      </w:r>
      <w:r>
        <w:rPr>
          <w:rFonts w:eastAsia="Times New Roman" w:cs="Times New Roman" w:ascii="Times New Roman" w:hAnsi="Times New Roman"/>
          <w:szCs w:val="20"/>
          <w:lang w:eastAsia="pt-BR"/>
        </w:rPr>
        <w:t xml:space="preserve"> </w:t>
      </w:r>
      <w:r>
        <w:rPr>
          <w:rFonts w:eastAsia="Times New Roman" w:cs="Times New Roman" w:ascii="Times New Roman" w:hAnsi="Times New Roman"/>
          <w:color w:val="000000"/>
          <w:szCs w:val="20"/>
          <w:lang w:eastAsia="pt-BR"/>
        </w:rPr>
        <w:t>(3) polegadas (7,5 cm) de cada lado do centro frontal (medido na curva da pala), cruzadas no centro frontal três (3) vezes, passadas então uma vez ao redor da cintura e amarradas no centro frontal com um nó quadrado a uma (1) polegada (2,5 cm) abaixo da linha natural da cintura. A costura do ombro da pala pode ser presa à roupa de baixo se desejado.</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As túnicas devem estar a uma distância de três (3) polegadas (7,5 cm) do chão, com uma bainha de quatro (4) polegadas (10 cm), e a combinação a uma distância de quatro (4) a seis (6) polegadas (10 a 15 cm) do ch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Coroas, capas, cordões e faixas de cabeça devem ser como prescritos pelo SCG, as capas oficiais sendo de veludo ou tecido aveludado na cor roxa, adornadas com um desenho branco em estilo grego ou, caso este não seja disponível, com um adorno aprovado pelo Conselho de Curadores, delineado com material na cor roxa ou não delineado, como for preferido. Nenhum outro adorno deve ser usado sobre as capas.</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 </w:t>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Uso da Veste</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Oficiais e Coral do Bethel devem usar as túnicas oficiais em todas as reuniõe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Os membros a serem instalados em cargos ou no Coral do Bethel devem usar as túnicas oficiais para a Cerimônia de Instalação, exceto os membros atuando como Oficiais Instaladoras, que podem ser instaladas usando seus vestidos, observando as seguintes condições:</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A Oficial Instaladora não deve instalar a si mesma em qualquer cargo ou no Coral do Bethel.</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Qualquer membro sendo instalado como Honorável Rainha ou Princesa deve usar uma túnica oficia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As capas, coroas e faixas de cabeça oficiais devem ser usadas pelos membros do Bethel apenas com a túnica oficia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d)</w:t>
        <w:tab/>
        <w:t>Joias usadas com a túnica oficial devem se limitar aos broches oficiais de membro e/ou joias de oficial, prêmios, um relógio de pulso e uma (1) peça de joia adicional apropriada à vestimenta de nossa Ordem e aprovada pelos Membros Executivos do CGB. (Vide E-GCG Art. XIII Seç. 1.23)</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e)</w:t>
        <w:tab/>
        <w:t>O uso da veste oficial da Ordem em público é permitido somente para fins promocionais e apenas com o consentimento dos Membros Executivos do CGB.</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II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DISCIPLINA</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Supervis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       Todos os membros devem estar sob a direta supervisão dos Membros Executivos do Conselho Guardião do Bethel, que terão a autoridade de investigar, repreender, suspender e expulsar oficiais ou membros por justa caus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right="-852" w:hanging="709"/>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Perda do Cargo</w:t>
      </w:r>
    </w:p>
    <w:p>
      <w:pPr>
        <w:pStyle w:val="PargrafodaLista"/>
        <w:numPr>
          <w:ilvl w:val="0"/>
          <w:numId w:val="9"/>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Uma oficial do Bethel deve perder seu cargo e as honrarias devidas a ele se faltar a três (3) reuniões regulares do Bethel sem razões boas e suficientes. Os Membros Executivos do Conselho Guardião do Bethel devem determinar a validade da raz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right="-852" w:hanging="709"/>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3. Suspens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Insubordinação, não pagamento de taxas ou retenção de dinheiro ou propriedades do Bethel serão considerados razão para repreensão ou suspens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Suspensão, exceto por não pagamento de taxas, não deve exceder um período de seis (6) meses. Após este período, o membro suspenso deve ser reintegrado ou expulso por maioria de votos dos Membros Executivos do Conselho Guardião do Bethe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right="-852" w:hanging="709"/>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4. Expulsão</w:t>
      </w:r>
    </w:p>
    <w:p>
      <w:pPr>
        <w:pStyle w:val="PargrafodaLista"/>
        <w:numPr>
          <w:ilvl w:val="0"/>
          <w:numId w:val="10"/>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onduta que reflita descrédito sobre a Ordem ou desobediência flagrante ou deliberada às leis da Ordem devem ser consideradas razão para expulsão.</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5. Apela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Os membros do Bethel terão o direito de apelar contra qualquer ato ou decisão dos Membros Executivos do CGB que possam revogar quaisquer direitos e privilégios especificamente garantidos a eles por este Estatuto de Bethel e pela Constituição, Estatuto e Procedimentos Operacionais Padrão do SCG.</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Se nenhuma apelação for feita em um prazo de sessenta (60) dias após o ato ou decisão, as partes lesadas perderão o direito de apelar.</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IV</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LICENÇA</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b/>
          <w:color w:val="000000"/>
          <w:szCs w:val="20"/>
          <w:lang w:eastAsia="pt-BR"/>
        </w:rPr>
        <w:t>Seção 1. Geral</w:t>
      </w:r>
      <w:r>
        <w:rPr>
          <w:rFonts w:eastAsia="Times New Roman" w:cs="Times New Roman" w:ascii="Times New Roman" w:hAnsi="Times New Roman"/>
          <w:color w:val="000000"/>
          <w:szCs w:val="20"/>
          <w:lang w:eastAsia="pt-BR"/>
        </w:rPr>
        <w:t xml:space="preserve"> (Vide E-Bethel Art. III para mais detalhes)</w:t>
      </w:r>
    </w:p>
    <w:p>
      <w:pPr>
        <w:pStyle w:val="PargrafodaLista"/>
        <w:numPr>
          <w:ilvl w:val="0"/>
          <w:numId w:val="7"/>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Um membro regular e livre de quaisquer razões que o desabonem que deseje afastar-se da Ordem, ou que  deseje solicitar transferência por qualquer razão, deve, através de requisição por escrito aos Membros Executivos do Conselho Guardião do Bethel, receber uma Licença (Formulário 210) que lhe dará direito ao privilégio de visitar Bethéis por um período de seis (6) meses a contar da data de emissão.</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 </w:t>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Processo</w:t>
      </w:r>
    </w:p>
    <w:p>
      <w:pPr>
        <w:pStyle w:val="PargrafodaLista"/>
        <w:numPr>
          <w:ilvl w:val="0"/>
          <w:numId w:val="12"/>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Se, dentro de seis meses, uma Filha solicitar ingresso em outro Bethel, a Licença (Formulário 210 completo) deve ser anexada à Solicitação de Associação por Filiação (Formulário 131). Se a Filha for aprovada para associação, o(a) Guardiã(o) Secretário(a) do Bethel no qual a Filha foi aprovada deve completar o Formulário 210 e enviar as seções àqueles designados. Se a solicitação é para outro Bethel no mesmo Estado, Província, território ou País ou para um Bethel que não seja subordinado a uma jurisdição de Grande Conselho Guardião, a terceira cópia é desnecessária e pode ser destruída. A Licença deve ser anexada permanentemente à Solicitação de Associação por Filiação e mantida nos arquivos do Bethel.</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3. Renúncias</w:t>
      </w:r>
    </w:p>
    <w:p>
      <w:pPr>
        <w:pStyle w:val="PargrafodaLista"/>
        <w:numPr>
          <w:ilvl w:val="0"/>
          <w:numId w:val="8"/>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Uma Filha que tenha renunciado (ou deixado por razões pessoais) seu Bethel pode peticionar um Bethel para se tornar um membro. (Vide E-Bethel Art. III Seç. 3)</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V</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EMENDA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PargrafodaLista"/>
        <w:numPr>
          <w:ilvl w:val="0"/>
          <w:numId w:val="6"/>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O Código Uniforme para Bethéis pode sofrer emendas seguindo-se os procedimentos fornecidos na POP- SCG-16, 3 Emendas.</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Prerrogativas de um Bethe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As seguintes partes deste Código Uniforme podem sofrer emendas por um Bethel:</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Art. I, Sec. 1. Cidade/Local(ais) em que o Bethel se reúne e Seç.2 Datas em que o Bethel foi instituído e em que recebeu sua carta constitutiva</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Art. IV, Sec. 1. Semana, dia, hora e local de reuniões regulares e Sec. 2. período de férias</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3)</w:t>
        <w:tab/>
        <w:t>Art. VI, Sec. 2. Meses em que a eleição é realizada</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4)</w:t>
        <w:tab/>
        <w:t>Art. VIII, Sec. 1. Meses em que a instalação é realizada</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5)</w:t>
        <w:tab/>
        <w:t>Art. XI, Sec. 2 e 3. Valor das taxas de solicitação para associação e anual</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6)</w:t>
        <w:tab/>
        <w:t>Art. XX Seç. 1 (b). Regras Locais de Opera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Emendas devem ser feitas apresentando, ao Bethel, a emenda proposta por escrito, e uma cópia da emenda proposta enviada a cada membro do Bethel, cada Membro Executivo do CGB e ao(à) Supremo(a)/Grande Deputado(a) após o que, pelo menos uma (1) reunião regular do Bethel deve acontecer antes de se deliberar a respeito. Dois terços (2/3) de votos afirmativos dos membros votantes do Bethel são necessários para a adoção de tal(is) emend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Pelo menos uma (1) cópia eletrônica do Formulário 122, preenchido e com o selo do Bethel, devem ser submetidas pelo(a) Guardiã(o) Secretário(a) à(o) Presidente do Comitê de Jurisprudência do SCG/GCG, que deve encaminhar o mesmo para aprova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d)</w:t>
        <w:tab/>
        <w:t>Cópias das emendas submetidas por Bethéis jurisdicionados ao Supremo, quando aprovadas e assinadas pela Vice-Suprema Guardiã e pelo(a) Presidente do Comitê de Jurisprudência do SCG, devem ser distribuídas como segue:</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Uma (1) cópia para a Suprema Guardiã;</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Uma (1) cópia eletrônica para a Vice-Suprema Guardiã;</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3)</w:t>
        <w:tab/>
        <w:t>Uma (1) cópia eletrônica para o escritório do SCG;</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4)</w:t>
        <w:tab/>
        <w:t>Uma (1) cópia eletrônica para o(a) Presidente do Comitê de Jurisprudência do SCG;</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5)</w:t>
        <w:tab/>
        <w:t>Uma (1) cópia eletrônica para o(a) Supremo(a) Deputado(a)</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6)</w:t>
        <w:tab/>
        <w:t>Duas (2) ou mais cópias eletrônicas para serem devolvidas ao Bethe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e)</w:t>
        <w:tab/>
        <w:t>Cópias das emendas submetidas por Bethéis em uma Grande Jurisdição, quando aprovadas e assinadas de acordo com o Manual de Regras e Regulamentos do GCG, devem ser distribuídas como definido em tal Manual de Regras e Regulamento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f)</w:t>
        <w:tab/>
        <w:t>As emendas não se tornam efetivas até que a notificação de aprovação tenha sido enviada para o Bethel pelo Comitê de Jurisprudência do SCG/GCG. As emendas ao Código Uniforme para Bethéis devem retornar ao Bethel no prazo de sessenta (60) dias após o recebimento.</w:t>
      </w:r>
    </w:p>
    <w:p>
      <w:pPr>
        <w:pStyle w:val="Normal"/>
        <w:spacing w:lineRule="auto" w:line="240" w:before="0" w:after="24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ARTIGO XVI</w:t>
      </w:r>
    </w:p>
    <w:p>
      <w:pPr>
        <w:pStyle w:val="Normal"/>
        <w:spacing w:lineRule="auto" w:line="240" w:before="0" w:after="0"/>
        <w:ind w:right="-852" w:hanging="0"/>
        <w:jc w:val="center"/>
        <w:rPr>
          <w:rFonts w:ascii="Times New Roman" w:hAnsi="Times New Roman" w:eastAsia="Times New Roman" w:cs="Times New Roman"/>
          <w:szCs w:val="20"/>
          <w:lang w:eastAsia="pt-BR"/>
        </w:rPr>
      </w:pPr>
      <w:r>
        <w:rPr>
          <w:rFonts w:eastAsia="Times New Roman" w:cs="Times New Roman" w:ascii="Times New Roman" w:hAnsi="Times New Roman"/>
          <w:b/>
          <w:color w:val="000000"/>
          <w:sz w:val="24"/>
          <w:szCs w:val="20"/>
          <w:lang w:eastAsia="pt-BR"/>
        </w:rPr>
        <w:t>RECOMENDAÇÕES PARA MEMBROS EXECUTIVOS DO CGB</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 </w:t>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Os membros do Bethel têm o privilégio de submeter, por voto secreto, recomendações referentes àqueles a serem selecionados como Membros Executivos e Associados do Conselho Guardião do Bethe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As cédulas devem ser coletadas e lacradas em um envelope na presença dos membros do Bethel pela Secretária do Bethel, que deve enviá-las pelo correio para a Vice-Suprema/Grande Guardiã.</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ARTIGO XVI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JÓIA DE PAST HONORÁVEL RAINHA</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Regular</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Cada Honorável Rainha que tenha servido fielmente ao Bethel pelo período para o qual foi eleita deve ser presenteada com um Certificado de Past Honorável Rainha tamanho “cartão” (Formulário 172) e com uma Joia oficial de Past Honorável Rainh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Ao repetir uma gestão inteira como Honorável Rainha, um presente em reconhecimento pelos servidos prestados pode ser dado em lugar de uma joia de Past Honorável Rainha.</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Especia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Cada Honorável Rainha cuja resignação ao cargo se faça necessária devido a circunstâncias imprevistas deve ser reconhecida como Past Honorável Rainha e intitulada a todas as honrarias, incluindo um Certificado de Past Honorável Rainha tamanho carteira (Formulário 172) e uma joia oficial de Past Honorável Rainha, em reconhecimento aos serviços prestados, desde que ela esteja qualificada satisfatoriamente ao cargo pelos Membros Executivos do CGB.</w:t>
      </w:r>
    </w:p>
    <w:p>
      <w:pPr>
        <w:pStyle w:val="Normal"/>
        <w:spacing w:lineRule="auto" w:line="240" w:before="0" w:after="0"/>
        <w:ind w:left="709" w:right="-852" w:hanging="1"/>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A decisão com as razões que a subsidiaram deve ser emitida por escrito.</w:t>
      </w:r>
    </w:p>
    <w:p>
      <w:pPr>
        <w:pStyle w:val="Normal"/>
        <w:spacing w:lineRule="auto" w:line="240" w:before="0" w:after="0"/>
        <w:ind w:left="1413"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No caso de uma decisão negativa, a Honorável Rainha deverá ser informada sobre o processo para uma apelação (POP-SCG-1 Seç.1 e 2).</w:t>
      </w:r>
    </w:p>
    <w:p>
      <w:pPr>
        <w:pStyle w:val="Normal"/>
        <w:spacing w:lineRule="auto" w:line="240" w:before="0" w:after="0"/>
        <w:ind w:right="-85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85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VII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MEMBROS ESPECIAI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Membro de Maioridade</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Ao atingir vinte (20) anos de idade, ou casar-se antes desta idade, todo membro regular torna-se um Membro de Maioridade. Ela deve receber imediatamente e gratuitamente um certificado de Membro de Maioridade no final da gestão e ser intitulada a receber a Cerimônia de Maioridade em momento julgado conveniente.</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Se ela completar vinte (20) anos, deve ter todos os direitos e privilégios até o final da gestão.</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Se ela se casar, ela deverá ter todos os direitos e privilégios de um membro, exceto votar e ocupar cargo.</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3)</w:t>
        <w:tab/>
        <w:t>Se ela engravidar ela deverá ter todos os direitos e privilégios de um membro, exceto votar e ocupar carg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Ela estará isenta do pagamento de taxas.</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Membro de Honra</w:t>
      </w:r>
    </w:p>
    <w:p>
      <w:pPr>
        <w:pStyle w:val="PargrafodaLista"/>
        <w:numPr>
          <w:ilvl w:val="0"/>
          <w:numId w:val="1"/>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Um adulto que tenha prestado serviços de alta projeção meritória à Ordem, pode ser eleito como um Membro de Honra do Bethel, e receber um Certificado de Membro de Honra (Formulário 170), por maioria de votos dos membros do Bethel e com aprovação dos Membros Executivos do Conselho Guardião do Bethel</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IX</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PERDA DE HONRARIA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Membros do Bethel que tenham renunciado da Ordem, sido suspensas, expulsas ou recebido uma licença e esta tenha expirado, perdem o direito de ser apresentadas ou usar quaisquer títulos recebidos durante seu tempo como membro.</w:t>
      </w:r>
    </w:p>
    <w:p>
      <w:pPr>
        <w:pStyle w:val="Normal"/>
        <w:spacing w:lineRule="auto" w:line="240" w:before="0" w:after="0"/>
        <w:ind w:left="709" w:right="-852" w:hanging="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b)</w:t>
        <w:tab/>
        <w:t>A reintegração como membro reintegra automaticamente o direito de uso dos títulos previamente recebidos.</w:t>
      </w:r>
    </w:p>
    <w:p>
      <w:pPr>
        <w:pStyle w:val="Normal"/>
        <w:spacing w:lineRule="auto" w:line="240" w:before="0" w:after="0"/>
        <w:ind w:left="709" w:right="-852" w:hanging="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X</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PROVISÕES GERAI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Provisões Gerai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Regras de Operação Local - Um Bethel pode adotar regras de operação tratando de finanças e outras questões operacionais diversas, desde que estas Regras de Operação Local não conflitem com as Regras e Regulamentos do SCG ou GCG no qual o Bethel reside. Todas as Regras de Operação Local devem ser aprovadas pelos membros do Bethel como uma emenda ao seu Estatuto (seguindo os procedimentos para aprovação de emendas), ser aprovadas pelo Comitê de Jurisprudência e publicadas como parte do Código Uniforme do Bethel antes de serem efetivad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As Regras Locais de Operação são as seguintes:</w:t>
      </w:r>
    </w:p>
    <w:p>
      <w:pPr>
        <w:pStyle w:val="SemEspaamento"/>
        <w:ind w:left="709" w:right="-852"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ind w:left="709" w:right="-852"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709" w:right="-852" w:hanging="0"/>
        <w:jc w:val="both"/>
        <w:rPr>
          <w:rFonts w:ascii="Times New Roman" w:hAnsi="Times New Roman" w:cs="Times New Roman"/>
          <w:b/>
          <w:b/>
          <w:szCs w:val="20"/>
        </w:rPr>
      </w:pPr>
      <w:r>
        <w:rPr>
          <w:rFonts w:cs="Times New Roman" w:ascii="Times New Roman" w:hAnsi="Times New Roman"/>
          <w:b/>
          <w:szCs w:val="20"/>
        </w:rPr>
        <w:t>APROVADO:</w:t>
      </w:r>
    </w:p>
    <w:p>
      <w:pPr>
        <w:pStyle w:val="SemEspaamento"/>
        <w:ind w:left="709" w:right="-852" w:hanging="0"/>
        <w:jc w:val="both"/>
        <w:rPr>
          <w:rFonts w:ascii="Times New Roman" w:hAnsi="Times New Roman" w:cs="Times New Roman"/>
          <w:b/>
          <w:b/>
          <w:szCs w:val="20"/>
        </w:rPr>
      </w:pPr>
      <w:r>
        <w:rPr>
          <w:rFonts w:cs="Times New Roman" w:ascii="Times New Roman" w:hAnsi="Times New Roman"/>
          <w:b/>
          <w:szCs w:val="20"/>
        </w:rPr>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Vice Suprema Guardiã_____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Presidente da Jurisprudência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Membro da Jurisprudência__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Membro da Jurisprudência__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Membro da Jurisprudência__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Membro da Jurisprudência__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r>
    </w:p>
    <w:p>
      <w:pPr>
        <w:pStyle w:val="SemEspaamento"/>
        <w:ind w:left="709" w:right="-852" w:hanging="0"/>
        <w:jc w:val="both"/>
        <w:rPr>
          <w:rFonts w:ascii="Times New Roman" w:hAnsi="Times New Roman" w:cs="Times New Roman"/>
          <w:b/>
          <w:b/>
          <w:szCs w:val="20"/>
        </w:rPr>
      </w:pPr>
      <w:r>
        <w:rPr>
          <w:rFonts w:cs="Times New Roman" w:ascii="Times New Roman" w:hAnsi="Times New Roman"/>
          <w:b/>
          <w:szCs w:val="20"/>
        </w:rPr>
        <w:t>VERIFICADO:</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Suprema(o) Deputada(o) ___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Suprema(o) Deputada(o) ___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852" w:hanging="0"/>
      <w:jc w:val="right"/>
      <w:rPr>
        <w:rFonts w:ascii="Times New Roman" w:hAnsi="Times New Roman" w:cs="Times New Roman"/>
        <w:b/>
        <w:b/>
        <w:sz w:val="20"/>
      </w:rPr>
    </w:pPr>
    <w:r>
      <w:rPr>
        <w:rFonts w:cs="Times New Roman" w:ascii="Times New Roman" w:hAnsi="Times New Roman"/>
        <w:b/>
        <w:sz w:val="20"/>
      </w:rPr>
      <w:t xml:space="preserve">CÓDIGO UNIFORME DO BETHEL -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1</w:t>
    </w:r>
    <w:r>
      <w:rPr>
        <w:sz w:val="20"/>
        <w:b/>
        <w:rFonts w:cs="Times New Roman" w:ascii="Times New Roman" w:hAnsi="Times New Roman"/>
      </w:rPr>
      <w:fldChar w:fldCharType="end"/>
    </w:r>
  </w:p>
  <w:p>
    <w:pPr>
      <w:pStyle w:val="Footer"/>
      <w:tabs>
        <w:tab w:val="clear" w:pos="8504"/>
        <w:tab w:val="center" w:pos="4252" w:leader="none"/>
        <w:tab w:val="right" w:pos="9356" w:leader="none"/>
      </w:tabs>
      <w:ind w:right="-852" w:hanging="0"/>
      <w:jc w:val="right"/>
      <w:rPr>
        <w:rFonts w:ascii="Times New Roman" w:hAnsi="Times New Roman" w:cs="Times New Roman"/>
        <w:b/>
        <w:b/>
        <w:sz w:val="20"/>
      </w:rPr>
    </w:pPr>
    <w:r>
      <w:rPr>
        <w:rFonts w:cs="Times New Roman" w:ascii="Times New Roman" w:hAnsi="Times New Roman"/>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ind w:left="-284" w:right="-852" w:hanging="0"/>
      <w:jc w:val="center"/>
      <w:rPr>
        <w:rFonts w:ascii="Times New Roman" w:hAnsi="Times New Roman" w:cs="Times New Roman"/>
        <w:b/>
        <w:b/>
        <w:sz w:val="20"/>
        <w:szCs w:val="20"/>
      </w:rPr>
    </w:pPr>
    <w:r>
      <w:rPr>
        <w:rFonts w:cs="Times New Roman" w:ascii="Times New Roman" w:hAnsi="Times New Roman"/>
        <w:b/>
        <w:sz w:val="20"/>
        <w:szCs w:val="20"/>
      </w:rPr>
      <w:t>2019                                                                                                                  CÓDIGO UNIFORME DO BETH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jc w:val="center"/>
      <w:rPr>
        <w:rFonts w:ascii="Times New Roman" w:hAnsi="Times New Roman" w:cs="Times New Roman"/>
        <w:color w:val="000000"/>
        <w:sz w:val="144"/>
        <w:szCs w:val="144"/>
      </w:rPr>
    </w:pPr>
    <w:r>
      <w:rPr>
        <w:rFonts w:cs="Times New Roman" w:ascii="Times New Roman" w:hAnsi="Times New Roman"/>
        <w:color w:val="000000"/>
        <w:sz w:val="144"/>
        <w:szCs w:val="144"/>
      </w:rPr>
      <w:t>ESTATUTO DO BETH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color w:val="000000"/>
      </w:rPr>
    </w:lvl>
  </w:abstractNum>
  <w:abstractNum w:abstractNumId="2">
    <w:lvl w:ilvl="0">
      <w:start w:val="1"/>
      <w:numFmt w:val="lowerLetter"/>
      <w:lvlText w:val="(%1)"/>
      <w:lvlJc w:val="left"/>
      <w:pPr>
        <w:tabs>
          <w:tab w:val="num" w:pos="708"/>
        </w:tabs>
        <w:ind w:left="720" w:hanging="360"/>
      </w:pPr>
      <w:rPr>
        <w:color w:val="000000"/>
      </w:rPr>
    </w:lvl>
  </w:abstractNum>
  <w:abstractNum w:abstractNumId="3">
    <w:lvl w:ilvl="0">
      <w:start w:val="1"/>
      <w:numFmt w:val="lowerLetter"/>
      <w:lvlText w:val="(%1)"/>
      <w:lvlJc w:val="left"/>
      <w:pPr>
        <w:tabs>
          <w:tab w:val="num" w:pos="708"/>
        </w:tabs>
        <w:ind w:left="720" w:hanging="360"/>
      </w:pPr>
      <w:rPr>
        <w:color w:val="000000"/>
      </w:rPr>
    </w:lvl>
  </w:abstractNum>
  <w:abstractNum w:abstractNumId="4">
    <w:lvl w:ilvl="0">
      <w:start w:val="1"/>
      <w:numFmt w:val="lowerLetter"/>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708"/>
        </w:tabs>
        <w:ind w:left="1406" w:hanging="555"/>
      </w:pPr>
      <w:rPr>
        <w:color w:val="000000"/>
      </w:rPr>
    </w:lvl>
  </w:abstractNum>
  <w:abstractNum w:abstractNumId="6">
    <w:lvl w:ilvl="0">
      <w:start w:val="1"/>
      <w:numFmt w:val="lowerLetter"/>
      <w:lvlText w:val="(%1)"/>
      <w:lvlJc w:val="left"/>
      <w:pPr>
        <w:tabs>
          <w:tab w:val="num" w:pos="0"/>
        </w:tabs>
        <w:ind w:left="1069" w:hanging="360"/>
      </w:pPr>
      <w:rPr>
        <w:color w:val="000000"/>
      </w:rPr>
    </w:lvl>
  </w:abstractNum>
  <w:abstractNum w:abstractNumId="7">
    <w:lvl w:ilvl="0">
      <w:start w:val="1"/>
      <w:numFmt w:val="lowerLetter"/>
      <w:lvlText w:val="(%1)"/>
      <w:lvlJc w:val="left"/>
      <w:pPr>
        <w:tabs>
          <w:tab w:val="num" w:pos="0"/>
        </w:tabs>
        <w:ind w:left="1069" w:hanging="360"/>
      </w:pPr>
      <w:rPr>
        <w:color w:val="000000"/>
      </w:rPr>
    </w:lvl>
  </w:abstractNum>
  <w:abstractNum w:abstractNumId="8">
    <w:lvl w:ilvl="0">
      <w:start w:val="1"/>
      <w:numFmt w:val="lowerLetter"/>
      <w:lvlText w:val="(%1)"/>
      <w:lvlJc w:val="left"/>
      <w:pPr>
        <w:tabs>
          <w:tab w:val="num" w:pos="0"/>
        </w:tabs>
        <w:ind w:left="1069" w:hanging="360"/>
      </w:pPr>
      <w:rPr>
        <w:color w:val="000000"/>
      </w:r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1"/>
      <w:numFmt w:val="lowerLetter"/>
      <w:lvlText w:val="(%1)"/>
      <w:lvlJc w:val="left"/>
      <w:pPr>
        <w:tabs>
          <w:tab w:val="num" w:pos="0"/>
        </w:tabs>
        <w:ind w:left="1069" w:hanging="360"/>
      </w:pPr>
      <w:rPr>
        <w:color w:val="000000"/>
      </w:rPr>
    </w:lvl>
  </w:abstractNum>
  <w:abstractNum w:abstractNumId="11">
    <w:lvl w:ilvl="0">
      <w:start w:val="1"/>
      <w:numFmt w:val="lowerLetter"/>
      <w:lvlText w:val="(%1)"/>
      <w:lvlJc w:val="left"/>
      <w:pPr>
        <w:tabs>
          <w:tab w:val="num" w:pos="0"/>
        </w:tabs>
        <w:ind w:left="1069" w:hanging="360"/>
      </w:pPr>
      <w:rPr>
        <w:color w:val="000000"/>
      </w:rPr>
    </w:lvl>
  </w:abstractNum>
  <w:abstractNum w:abstractNumId="12">
    <w:lvl w:ilvl="0">
      <w:start w:val="1"/>
      <w:numFmt w:val="lowerLetter"/>
      <w:lvlText w:val="(%1)"/>
      <w:lvlJc w:val="left"/>
      <w:pPr>
        <w:tabs>
          <w:tab w:val="num" w:pos="0"/>
        </w:tabs>
        <w:ind w:left="1069"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tabspan">
    <w:name w:val="apple-tab-span"/>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25:00Z</dcterms:created>
  <dc:creator>Bel Andrade</dc:creator>
  <dc:description/>
  <dc:language>en-US</dc:language>
  <cp:lastModifiedBy>Bel Andrade</cp:lastModifiedBy>
  <dcterms:modified xsi:type="dcterms:W3CDTF">2020-08-28T15:25:00Z</dcterms:modified>
  <cp:revision>2</cp:revision>
  <dc:subject/>
  <dc:title/>
</cp:coreProperties>
</file>